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ฝ่าดงอำนาจสู่แก่นธรรมะ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</w:r>
      <w:r>
        <w:rPr>
          <w:b/>
          <w:sz w:val="40"/>
        </w:rPr>
        <w:tab/>
        <w:tab/>
        <w:tab/>
        <w:tab/>
        <w:tab/>
        <w:tab/>
        <w:tab/>
      </w:r>
      <w:r>
        <w:rPr>
          <w:b/>
          <w:b/>
          <w:sz w:val="40"/>
          <w:sz w:val="40"/>
        </w:rPr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…………</w:t>
      </w:r>
      <w:r>
        <w:rPr>
          <w:b/>
          <w:sz w:val="40"/>
        </w:rPr>
        <w:t>..</w:t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>
          <w:sz w:val="40"/>
        </w:rPr>
      </w:pPr>
      <w:r>
        <w:rPr>
          <w:b/>
          <w:sz w:val="52"/>
        </w:rPr>
        <w:tab/>
      </w:r>
      <w:r>
        <w:rPr>
          <w:sz w:val="40"/>
          <w:sz w:val="40"/>
        </w:rPr>
        <w:t>บนเส้นทางธรรมชาติ ทุกสิ่งทุกอย่างย่อมมีสองด้าน แม้การมุ่งศึกษาหาความรู้เพื่อเข้าถึงธรรมะ ย่อมมีทั้งด้านในและด้านนอกร่วมกัน นอกจากนั้นการมุ่งเข้าสู่ธรรมะเพื่อรู้ความจริง ทั้งด้านในและด้านนอกย่อมมีกระแสหมุนวนเป็นวัฏจัก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้านใน หมายถึงรากฐานธรรมะ ซึ่งทุกคนมีอยู่แล้วอย่างเป็นธรรมชาติ ส่วนด้านนอกหมายถึง ระบบการจัดการเพื่อนำไปสู่การเรียนรู้จากการใช้ประโยชน์ของสิ่งซึ่งมีอยู่ในจิตใจแต่ละค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จึงสรุปได้ว่า ธรรมะหมายถึงความจริงซึ่งมีอยู่ในรากฐานจิตใจตนเอง ส่วนการนำออกมาใช้ประโยชน์น่าจะหมายถึงการใช้ศาสนา หรือลัทธิซึ่งมีอยู่ในรากฐาน เพื่อหวังเรียนรู้ธรรมะ โดยการปฏิบัติจากใจของแต่ละคน หลังจากนั้น ผลซึ่งได้รับจากสิ่งภายนอกที่หวนกลับมาสอนใจตนเอง ย่อมมีผลให้สามารถเรียนรู้ความจริงที่อยู่ในใจลึกซึ้งยิ่งขึ้น</w:t>
      </w:r>
    </w:p>
    <w:p>
      <w:pPr>
        <w:pStyle w:val="Normal"/>
        <w:jc w:val="both"/>
        <w:rPr/>
      </w:pPr>
      <w:r>
        <w:rPr>
          <w:sz w:val="40"/>
          <w:lang w:val="en-US"/>
        </w:rPr>
        <w:tab/>
      </w:r>
      <w:r>
        <w:rPr>
          <w:sz w:val="40"/>
          <w:sz w:val="40"/>
        </w:rPr>
        <w:t>กระบวนการเรียนรู้ดังกล่าว ควรถือได้ว่าคือการศึกษาธรรมะในระดับพื้นฐ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สภาพความจริงจากผลการเรียนการสอนธรรมะเท่าที่ผ่านพ้นมาแล้ว โดยเฉพาะอย่างยิ่งในเรื่องของศีลและธรรมะ มีการจำแนกแยกแยะออกไปเป็นส่วนๆ เช่นเดียวกันกับการเรียนการสอนในศาสตร์สาขาต่างๆ แม้กระทั่งด้านพุทธศาสน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ไม่เพียงเท่านั้น ยังมีการแบ่งแยกคนออกไปเป็นระดับชั้น โดยใช้จำนวนหัวข้อเป็นเครื่องมือ นับตั้งแต่ศีล </w:t>
      </w:r>
      <w:r>
        <w:rPr>
          <w:sz w:val="40"/>
        </w:rPr>
        <w:t xml:space="preserve">5 </w:t>
      </w:r>
      <w:r>
        <w:rPr>
          <w:sz w:val="40"/>
          <w:sz w:val="40"/>
        </w:rPr>
        <w:t xml:space="preserve">ศีล </w:t>
      </w:r>
      <w:r>
        <w:rPr>
          <w:sz w:val="40"/>
        </w:rPr>
        <w:t xml:space="preserve">8 </w:t>
      </w:r>
      <w:r>
        <w:rPr>
          <w:sz w:val="40"/>
          <w:sz w:val="40"/>
        </w:rPr>
        <w:t>หากเป็นสามเณรและพระสงฆ์ ก็จะเพิ่มบทกำหนดมากขึ้นไปตามลำดั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าเชื่อกันว่า วิถีทางดังกล่าวคือการสอนศีลธรรม แต่แท้จริงแล้วภาพรวมของศีลธรรมย่อมมีสองด้าน จึงนับว่าขัดกับความ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ข้อสังเกตที่เห็นได้ชัดเจนยิ่งขึ้น จากผลการสอนศีลธรรมเท่าที่ผ่านพ้นมาแล้ว ยิ่งเผยแพร่มากขึ้นก็ยิ่งทำให้คนในสังคมเสื่อมสภาพศีลธรรม อันควรมีอยู่ในรากฐานจิตใจมากขึ้นเป็นลำดั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จากผลสะท้อนกลับเท่าที่ผ่านพ้นมาแล้ว น่าจะถึงเวลาในการพิจารณาหวนกลับไปทบทวนเพื่อค้นหาความจริงจากอดีตอีกครั้งหนึ่ง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00:00Z</dcterms:created>
  <dc:creator> </dc:creator>
  <dc:description/>
  <dc:language>en-US</dc:language>
  <cp:lastModifiedBy> </cp:lastModifiedBy>
  <cp:lastPrinted>2002-11-14T18:13:00Z</cp:lastPrinted>
  <dcterms:modified xsi:type="dcterms:W3CDTF">2002-11-14T11:16:00Z</dcterms:modified>
  <cp:revision>2</cp:revision>
  <dc:subject/>
  <dc:title>ฝ่าดงอำนาจสู่แก่นธรรมะ</dc:title>
</cp:coreProperties>
</file>